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/>
      </w:pPr>
      <w:r>
        <w:rPr>
          <w:sz w:val="26"/>
          <w:szCs w:val="26"/>
        </w:rPr>
        <w:t>ГБУ КЦСОН г. Клинцы и Клинц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Клинцы                                                                                </w:t>
        <w:tab/>
        <w:tab/>
        <w:t xml:space="preserve">01.10.2019 год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бюджетном учреждении Брянской области  «Комплексный центр социального обслуживания населения г. Клинцы и Клинцовского района»  за 9 месяцев  2019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тупление зам. председателя комиссии, которая подвела итоги  мероприятий по вопросам профилактики и противодействия  коррупции в учреждении  за 9 месяцев 2019 года, а именно: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а с работниками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shd w:fill="FFFFFF" w:val="clear"/>
        <w:ind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right="62" w:firstLine="720"/>
        <w:jc w:val="both"/>
        <w:rPr/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директора учреждения.</w:t>
      </w:r>
    </w:p>
    <w:p>
      <w:pPr>
        <w:pStyle w:val="Normal"/>
        <w:shd w:fill="FFFFFF" w:val="clear"/>
        <w:ind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cp:keywords/>
  <dc:language>en-US</dc:language>
  <cp:lastModifiedBy>User</cp:lastModifiedBy>
  <cp:lastPrinted>2019-10-23T16:18:00Z</cp:lastPrinted>
  <dcterms:modified xsi:type="dcterms:W3CDTF">2019-10-23T13:19:00Z</dcterms:modified>
  <cp:revision>6</cp:revision>
  <dc:subject/>
  <dc:title>Протокол № 1</dc:title>
</cp:coreProperties>
</file>